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FTREE v1.D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"golden master" of the diskettes, manual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t on the next page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a site license for 2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$420.00, which saves you $630.00 of the cost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urchases.  The more sites 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    Price Per    Sav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 Percentage      Unit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 9        40%        $30.00       $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- 500        60%        $20.00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+     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vish Consulting                  Voice:  (217) 698-8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08 Noble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ringfield, IL 62704-3450      CompuServe:  73077,3605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than 500 sites, please call our offices at (217)698-8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ed in Exhibit 1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ights to the source code version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1 for Licensee's internal use.  Licensor (Elvish Consult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iver one copy of the licensed program to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may make additional copies of the licensed program,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opies licensed herein, provided that each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ntains Elvish Consulting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 Regulations (FAR), if any, contained on the deliv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pies of it and notifying Elvish Consulting in writin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stroyed to Elvish Consulting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the valuable properties and trade secrets of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lly known by the public, and which secure to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Licensee shall inform Elvish Consulting promptly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Elvish Consulting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f unmodified by the Licensee,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ormity with the user documentation.  Elvish Consulting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 problems reported to Elvish Consulting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period and determined by Elvish Consulting to b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errors will be corrected by Elvish Consulting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Elvish Consulting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The total liability of Elvish Consulting or its suppl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paid by Licensee to Elvish Consulting for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ERMINATION.  THIS LICENSE MAY BE TERMINATED BY Elv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ing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rior written consent of Elvish Consulting, which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unreasonably withheld.  Elvish Consulting may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 or County Court in and for Sangamon County,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inois, or in the United States District Court for th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ct, Springfield Division, 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vish Consulting                       ELFTREE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CENSEE                    LICENSOR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Representative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name_____________________    Alan Avery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__________________________    Owner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Elvish Consulting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1408 Noble Avenue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    _Springfield, IL 62704-3450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FTREE, Version v1.D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  9      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- 500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1+    Please contact Elvish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FTRE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pies licensed.  Elvish Consulting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shipping and handling costs.  Elvish Consulting can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e Agreement      Elvish Consulting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